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useo Sans 300" w:hAnsi="Museo Sans 300" w:cs="Museo Sans 300"/>
          <w:b w:val="false"/>
          <w:b w:val="false"/>
          <w:bCs w:val="false"/>
          <w:sz w:val="20"/>
          <w:szCs w:val="20"/>
        </w:rPr>
      </w:pPr>
      <w:r>
        <w:rPr>
          <w:rFonts w:cs="Museo Sans 300" w:ascii="Museo Sans 300" w:hAnsi="Museo Sans 300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Museo Sans 300" w:hAnsi="Museo Sans 300" w:cs="Museo Sans 300"/>
          <w:b w:val="false"/>
          <w:b w:val="false"/>
          <w:bCs w:val="false"/>
          <w:sz w:val="20"/>
          <w:szCs w:val="20"/>
        </w:rPr>
      </w:pPr>
      <w:r>
        <w:rPr>
          <w:rFonts w:cs="Museo Sans 300" w:ascii="Museo Sans 300" w:hAnsi="Museo Sans 300"/>
          <w:b w:val="false"/>
          <w:bCs w:val="false"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Museo Sans 300" w:hAnsi="Museo Sans 300" w:cs="Museo Sans 300"/>
          <w:color w:val="auto"/>
          <w:sz w:val="20"/>
          <w:szCs w:val="20"/>
        </w:rPr>
      </w:pPr>
      <w:r>
        <w:rPr>
          <w:rFonts w:cs="Museo Sans 300" w:ascii="Museo Sans 300" w:hAnsi="Museo Sans 300"/>
          <w:color w:val="auto"/>
          <w:sz w:val="20"/>
          <w:szCs w:val="20"/>
        </w:rPr>
        <w:t>FAC-SIMILE DI DICHIARAZIONE PER OFFERTA TECNICA</w:t>
      </w:r>
    </w:p>
    <w:p>
      <w:pPr>
        <w:pStyle w:val="Normal"/>
        <w:jc w:val="center"/>
        <w:rPr>
          <w:rFonts w:ascii="Museo Sans 300" w:hAnsi="Museo Sans 300" w:cs="Museo Sans 300"/>
          <w:b/>
          <w:b/>
          <w:bCs/>
          <w:sz w:val="21"/>
          <w:szCs w:val="21"/>
        </w:rPr>
      </w:pPr>
      <w:r>
        <w:rPr>
          <w:rFonts w:cs="Museo Sans 300" w:ascii="Museo Sans 300" w:hAnsi="Museo Sans 300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/>
          <w:bCs/>
          <w:color w:val="000000"/>
          <w:sz w:val="20"/>
          <w:szCs w:val="20"/>
        </w:rPr>
        <w:t>GARA D’APPALTO  A PROCEDURA RISTRETTA PER LA FORNITURA IN 3 LOTTI</w:t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/>
          <w:bCs/>
          <w:iCs/>
          <w:color w:val="000000"/>
          <w:sz w:val="20"/>
          <w:szCs w:val="20"/>
          <w:lang w:eastAsia="it-IT"/>
        </w:rPr>
        <w:t>DI AUTOBUS TIPO INTERURBANO LUNGO (CLASSE II)</w:t>
      </w:r>
    </w:p>
    <w:p>
      <w:pPr>
        <w:pStyle w:val="Normal"/>
        <w:jc w:val="center"/>
        <w:rPr/>
      </w:pPr>
      <w:r>
        <w:rPr>
          <w:rFonts w:cs="Museo Sans 300" w:ascii="Museo Sans 300" w:hAnsi="Museo Sans 300"/>
          <w:b/>
          <w:bCs/>
          <w:iCs/>
          <w:color w:val="000000"/>
          <w:sz w:val="20"/>
          <w:szCs w:val="20"/>
          <w:lang w:eastAsia="it-IT"/>
        </w:rPr>
        <w:t xml:space="preserve">CON ALIMENTAZIONE A GASOLIO - EURO 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 w:val="false"/>
          <w:bCs/>
          <w:iCs/>
          <w:color w:val="000000"/>
          <w:sz w:val="20"/>
          <w:szCs w:val="20"/>
          <w:lang w:eastAsia="it-IT"/>
        </w:rPr>
        <w:t>LOTTO 2 – N. 2 AUTOBUS RIBASSATI PARZIALMENTE – CIG 70998651F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>(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A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 xml:space="preserve">vviso pubblicato sul supplemento alla 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G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 xml:space="preserve">azzetta 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U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>fficiale dell'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U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 xml:space="preserve">nione 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E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>uropea</w:t>
      </w:r>
    </w:p>
    <w:p>
      <w:pPr>
        <w:pStyle w:val="Normal"/>
        <w:shd w:fill="FFFFFF" w:val="clear"/>
        <w:tabs>
          <w:tab w:val="clear" w:pos="709"/>
          <w:tab w:val="right" w:pos="7395" w:leader="none"/>
        </w:tabs>
        <w:suppressAutoHyphens w:val="false"/>
        <w:autoSpaceDE w:val="false"/>
        <w:ind w:left="24" w:right="34" w:hanging="0"/>
        <w:jc w:val="center"/>
        <w:rPr/>
      </w:pPr>
      <w:r>
        <w:rPr>
          <w:rStyle w:val="StrongEmphasis"/>
          <w:rFonts w:eastAsia="Arial"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  <w:u w:val="none"/>
          <w:lang w:eastAsia="ja-JP" w:bidi="fa-IR"/>
        </w:rPr>
        <w:t xml:space="preserve">GU/S  2017/S110-222469 </w:t>
      </w:r>
      <w:r>
        <w:rPr>
          <w:rStyle w:val="StrongEmphasis"/>
          <w:rFonts w:eastAsia="Arial" w:cs="Museo Sans 300" w:ascii="Museo Sans 300" w:hAnsi="Museo Sans 300"/>
          <w:b w:val="false"/>
          <w:bCs w:val="false"/>
          <w:i/>
          <w:iCs/>
          <w:color w:val="000000"/>
          <w:sz w:val="20"/>
          <w:szCs w:val="20"/>
          <w:u w:val="none"/>
          <w:lang w:eastAsia="ja-JP" w:bidi="fa-IR"/>
        </w:rPr>
        <w:t>del  10/06/2017)</w:t>
      </w:r>
    </w:p>
    <w:p>
      <w:pPr>
        <w:pStyle w:val="Normale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Il/la sottoscritto/a ___________________________________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Nato/a _____________________________________________ il __________________________</w:t>
      </w:r>
    </w:p>
    <w:p>
      <w:pPr>
        <w:pStyle w:val="Normal"/>
        <w:tabs>
          <w:tab w:val="clear" w:pos="709"/>
          <w:tab w:val="left" w:pos="2514" w:leader="none"/>
        </w:tabs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Residente a_________________________ Prov. (_______) Via 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in qualità di ______________________________________________________________________  dell’impresa ________________________________________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 xml:space="preserve">con sede legale in Via _____________________________________________ CAP ____________       Comune ___________________________________________________________ Prov. (_______) </w:t>
      </w:r>
    </w:p>
    <w:p>
      <w:pPr>
        <w:pStyle w:val="Normal"/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Codice Fiscale  __________________________  Partita Iva  _______________________________</w:t>
      </w:r>
    </w:p>
    <w:p>
      <w:pPr>
        <w:pStyle w:val="Normal"/>
        <w:spacing w:lineRule="auto" w:line="240"/>
        <w:jc w:val="both"/>
        <w:rPr>
          <w:rFonts w:ascii="Museo Sans 300" w:hAnsi="Museo Sans 300" w:cs="Museo Sans 300"/>
          <w:b w:val="false"/>
          <w:b w:val="false"/>
          <w:bCs w:val="false"/>
          <w:color w:val="auto"/>
          <w:sz w:val="20"/>
          <w:szCs w:val="20"/>
        </w:rPr>
      </w:pP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</w:rPr>
        <w:t>consapevole, ai sensi e per gli effetti dell'art. 76 D.P.R. 445/2000, della responsabilità e delle conseguenze civili e penali previste in caso di dichiarazioni mendaci e/o formazione od uso di atti falsi, nonché in caso di esibizione di atti contenenti dati non più corrispondenti a verità, e consapevole altresì che qualora emerga la non veridicità del contenuto della presente dichiarazione la scrivente impresa decadrà dai benefici per i quali la stessa è rilasciata,</w:t>
      </w:r>
    </w:p>
    <w:p>
      <w:pPr>
        <w:pStyle w:val="Normal"/>
        <w:spacing w:lineRule="auto" w:line="240"/>
        <w:jc w:val="center"/>
        <w:rPr>
          <w:rFonts w:ascii="Museo Sans 300" w:hAnsi="Museo Sans 300" w:cs="Museo Sans 300"/>
          <w:b/>
          <w:b/>
          <w:bCs/>
          <w:color w:val="auto"/>
          <w:sz w:val="20"/>
          <w:szCs w:val="20"/>
        </w:rPr>
      </w:pPr>
      <w:r>
        <w:rPr>
          <w:rFonts w:cs="Museo Sans 300" w:ascii="Museo Sans 300" w:hAnsi="Museo Sans 300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Museo Sans 300" w:hAnsi="Museo Sans 300" w:cs="Museo Sans 300"/>
          <w:b/>
          <w:b/>
          <w:bCs/>
          <w:color w:val="auto"/>
          <w:sz w:val="20"/>
          <w:szCs w:val="20"/>
        </w:rPr>
      </w:pPr>
      <w:r>
        <w:rPr>
          <w:rFonts w:cs="Museo Sans 300" w:ascii="Museo Sans 300" w:hAnsi="Museo Sans 300"/>
          <w:b/>
          <w:bCs/>
          <w:color w:val="auto"/>
          <w:sz w:val="20"/>
          <w:szCs w:val="20"/>
        </w:rPr>
        <w:t>DICHIARA</w:t>
      </w:r>
    </w:p>
    <w:p>
      <w:pPr>
        <w:pStyle w:val="Normal"/>
        <w:spacing w:lineRule="auto" w:line="240"/>
        <w:jc w:val="center"/>
        <w:rPr>
          <w:rFonts w:ascii="Museo Sans 300" w:hAnsi="Museo Sans 300" w:cs="Museo Sans 300"/>
          <w:b/>
          <w:b/>
          <w:bCs/>
          <w:color w:val="auto"/>
          <w:sz w:val="20"/>
          <w:szCs w:val="20"/>
        </w:rPr>
      </w:pPr>
      <w:r>
        <w:rPr>
          <w:rFonts w:cs="Museo Sans 300" w:ascii="Museo Sans 300" w:hAnsi="Museo Sans 300"/>
          <w:b/>
          <w:bCs/>
          <w:color w:val="auto"/>
          <w:sz w:val="20"/>
          <w:szCs w:val="20"/>
        </w:rPr>
        <w:t xml:space="preserve">sotto la propria responsabilità </w:t>
      </w:r>
    </w:p>
    <w:p>
      <w:pPr>
        <w:pStyle w:val="Normal"/>
        <w:spacing w:lineRule="auto" w:line="240"/>
        <w:jc w:val="center"/>
        <w:rPr>
          <w:rFonts w:ascii="Museo Sans 300" w:hAnsi="Museo Sans 300" w:cs="Museo Sans 300"/>
          <w:b/>
          <w:b/>
          <w:bCs/>
          <w:color w:val="auto"/>
          <w:sz w:val="20"/>
          <w:szCs w:val="20"/>
        </w:rPr>
      </w:pPr>
      <w:r>
        <w:rPr>
          <w:rFonts w:cs="Museo Sans 300" w:ascii="Museo Sans 300" w:hAnsi="Museo Sans 300"/>
          <w:b/>
          <w:bCs/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di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aver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preso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conoscenz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di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aver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tenuto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conto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nell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formulazion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dell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’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offert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tecnica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dell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condizioni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previste nel bando e disciplinare di gara e nel capitolato d’oneri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di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aver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nel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complesso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preso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conoscenz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di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tutt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l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circostanz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generali,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particolari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locali,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nessun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esclus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ed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eccettuata,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ch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possono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aver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influito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o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influir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si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sull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esecuzion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dell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fornitura,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si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sull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determinazion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dell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propri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offerta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eastAsia="Tahoma;Bold" w:cs="Museo Sans 300" w:ascii="Museo Sans 300" w:hAnsi="Museo Sans 300"/>
          <w:b w:val="false"/>
          <w:bCs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ja-JP" w:bidi="fa-IR"/>
        </w:rPr>
        <w:t xml:space="preserve">di obbligarsi, in caso di aggiudicazione, ad eseguire la fornitura secondo quanto offerto, nel rispetto di quanto indicato </w:t>
      </w:r>
      <w:r>
        <w:rPr>
          <w:rFonts w:eastAsia="Museo Sans 300" w:cs="Museo Sans 300" w:ascii="Museo Sans 300" w:hAnsi="Museo Sans 300"/>
          <w:b w:val="false"/>
          <w:bCs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it-IT" w:bidi="fa-IR"/>
        </w:rPr>
        <w:t>nel capitolato d’oneri</w:t>
      </w:r>
      <w:r>
        <w:rPr>
          <w:rFonts w:eastAsia="Tahoma;Bold" w:cs="Museo Sans 300" w:ascii="Museo Sans 300" w:hAnsi="Museo Sans 300"/>
          <w:b w:val="false"/>
          <w:bCs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ja-JP" w:bidi="fa-IR"/>
        </w:rPr>
        <w:t>;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Museo Sans 300" w:hAnsi="Museo Sans 300" w:eastAsia="TTE105EF90t00" w:cs="Museo Sans 300"/>
          <w:color w:val="auto"/>
          <w:sz w:val="20"/>
          <w:szCs w:val="20"/>
        </w:rPr>
      </w:pPr>
      <w:r>
        <w:rPr>
          <w:rFonts w:eastAsia="TTE105EF90t00" w:cs="Museo Sans 300" w:ascii="Museo Sans 300" w:hAnsi="Museo Sans 300"/>
          <w:color w:val="auto"/>
          <w:sz w:val="20"/>
          <w:szCs w:val="20"/>
        </w:rPr>
        <w:t>di essere a conoscenza che la documentazione relativa all'offerta tecnica, allegata alla presente dichiarazione, non deve recare alcuna indicazione di valori riferiti a costi e prezzi, né ad altri elementi quantitativi che consentano di desumere in tutto o in parte l'offerta economica, oggetto di valutazione non discrezionale e contenuta nella Busta C.</w:t>
      </w:r>
    </w:p>
    <w:p>
      <w:pPr>
        <w:pStyle w:val="Normale"/>
        <w:rPr>
          <w:rFonts w:ascii="Museo Sans 300" w:hAnsi="Museo Sans 300" w:cs="Museo Sans 300"/>
          <w:color w:val="auto"/>
          <w:sz w:val="20"/>
          <w:szCs w:val="20"/>
        </w:rPr>
      </w:pPr>
      <w:r>
        <w:rPr>
          <w:rFonts w:cs="Museo Sans 300" w:ascii="Museo Sans 300" w:hAnsi="Museo Sans 300"/>
          <w:color w:val="auto"/>
          <w:sz w:val="20"/>
          <w:szCs w:val="20"/>
        </w:rPr>
      </w:r>
    </w:p>
    <w:p>
      <w:pPr>
        <w:pStyle w:val="Normal"/>
        <w:autoSpaceDE w:val="false"/>
        <w:jc w:val="both"/>
        <w:rPr>
          <w:rFonts w:ascii="Museo Sans 300" w:hAnsi="Museo Sans 300" w:eastAsia="TTE105EF90t00" w:cs="Museo Sans 300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TTE105EF90t00" w:cs="Museo Sans 300" w:ascii="Museo Sans 300" w:hAnsi="Museo Sans 300"/>
          <w:b w:val="false"/>
          <w:bCs w:val="false"/>
          <w:color w:val="auto"/>
          <w:sz w:val="20"/>
          <w:szCs w:val="20"/>
        </w:rPr>
        <w:t>Con la presente dichiarazione, pertanto l'Impresa</w:t>
      </w:r>
    </w:p>
    <w:p>
      <w:pPr>
        <w:pStyle w:val="Normal"/>
        <w:autoSpaceDE w:val="false"/>
        <w:jc w:val="both"/>
        <w:rPr>
          <w:rFonts w:ascii="Museo Sans 300" w:hAnsi="Museo Sans 300" w:eastAsia="TTE105EF90t00" w:cs="Museo Sans 300"/>
          <w:b/>
          <w:b/>
          <w:bCs/>
          <w:color w:val="auto"/>
          <w:sz w:val="20"/>
          <w:szCs w:val="20"/>
        </w:rPr>
      </w:pPr>
      <w:r>
        <w:rPr>
          <w:rFonts w:eastAsia="TTE105EF90t00" w:cs="Museo Sans 300" w:ascii="Museo Sans 300" w:hAnsi="Museo Sans 300"/>
          <w:b/>
          <w:bCs/>
          <w:color w:val="aut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Museo Sans 300" w:hAnsi="Museo Sans 300" w:eastAsia="TTE105EF90t00" w:cs="Museo Sans 300"/>
          <w:b/>
          <w:b/>
          <w:bCs/>
          <w:color w:val="auto"/>
          <w:sz w:val="20"/>
          <w:szCs w:val="20"/>
        </w:rPr>
      </w:pPr>
      <w:r>
        <w:rPr>
          <w:rFonts w:eastAsia="TTE105EF90t00" w:cs="Museo Sans 300" w:ascii="Museo Sans 300" w:hAnsi="Museo Sans 300"/>
          <w:b/>
          <w:bCs/>
          <w:color w:val="auto"/>
          <w:sz w:val="20"/>
          <w:szCs w:val="20"/>
        </w:rPr>
        <w:t>OFFRE</w:t>
      </w:r>
    </w:p>
    <w:p>
      <w:pPr>
        <w:pStyle w:val="Normal"/>
        <w:autoSpaceDE w:val="false"/>
        <w:jc w:val="center"/>
        <w:rPr>
          <w:rFonts w:ascii="Museo Sans 300" w:hAnsi="Museo Sans 300" w:eastAsia="TTE105EF90t00" w:cs="Museo Sans 300"/>
          <w:b/>
          <w:b/>
          <w:bCs/>
          <w:color w:val="auto"/>
          <w:sz w:val="20"/>
          <w:szCs w:val="20"/>
        </w:rPr>
      </w:pPr>
      <w:r>
        <w:rPr>
          <w:rFonts w:eastAsia="TTE105EF90t00" w:cs="Museo Sans 300" w:ascii="Museo Sans 300" w:hAnsi="Museo Sans 300"/>
          <w:b/>
          <w:bCs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TE105EF90t00" w:cs="Museo Sans 300" w:ascii="Museo Sans 300" w:hAnsi="Museo Sans 300"/>
          <w:color w:val="auto"/>
          <w:sz w:val="20"/>
          <w:szCs w:val="20"/>
        </w:rPr>
        <w:t xml:space="preserve">per eseguire la fornitura oggetto della presente gara nei modi e nei tempi stabiliti dal Bando e Disciplinare, dal 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Capitolato speciale d'appalto</w:t>
      </w:r>
      <w:r>
        <w:rPr>
          <w:rFonts w:eastAsia="TTE105EF90t00" w:cs="Museo Sans 300" w:ascii="Museo Sans 300" w:hAnsi="Museo Sans 300"/>
          <w:color w:val="auto"/>
          <w:sz w:val="20"/>
          <w:szCs w:val="20"/>
        </w:rPr>
        <w:t xml:space="preserve"> e dalla restante documentazione di gara, quanto di seguito indicato e relativo agli elementi di valutazione qualitativa, ai sensi degli artt. 12 e 15 del suddetto disciplinare di gara.</w:t>
      </w:r>
    </w:p>
    <w:p>
      <w:pPr>
        <w:pStyle w:val="Normale"/>
        <w:rPr>
          <w:rFonts w:ascii="Museo Sans 300" w:hAnsi="Museo Sans 300" w:cs="Museo Sans 300"/>
          <w:color w:val="auto"/>
          <w:sz w:val="20"/>
          <w:szCs w:val="20"/>
        </w:rPr>
      </w:pPr>
      <w:r>
        <w:rPr>
          <w:rFonts w:cs="Museo Sans 300" w:ascii="Museo Sans 300" w:hAnsi="Museo Sans 300"/>
          <w:color w:val="auto"/>
          <w:sz w:val="20"/>
          <w:szCs w:val="20"/>
        </w:rPr>
      </w:r>
      <w:r>
        <w:br w:type="page"/>
      </w:r>
    </w:p>
    <w:tbl>
      <w:tblPr>
        <w:tblW w:w="931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985"/>
        <w:gridCol w:w="1320"/>
        <w:gridCol w:w="270"/>
        <w:gridCol w:w="750"/>
        <w:gridCol w:w="570"/>
        <w:gridCol w:w="420"/>
        <w:gridCol w:w="720"/>
        <w:gridCol w:w="735"/>
        <w:gridCol w:w="720"/>
        <w:gridCol w:w="720"/>
        <w:gridCol w:w="15"/>
      </w:tblGrid>
      <w:tr>
        <w:trPr>
          <w:trHeight w:val="750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pageBreakBefore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 xml:space="preserve">Identificativo 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DITTA :</w:t>
              <w:br/>
              <w:t>(ragione sociale)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/>
            </w:pPr>
            <w:r>
              <w:rPr/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irizzo: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aese: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Telefono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ax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-mail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ito internet</w:t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egale rappresentante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esponsabile della Commessa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esponsabile della assistenza (RDA)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/>
            </w:pPr>
            <w:r>
              <w:rPr>
                <w:rFonts w:eastAsia="Museo Sans 300" w:cs="Museo Sans 300" w:ascii="Museo Sans 300" w:hAnsi="Museo Sans 300"/>
                <w:sz w:val="20"/>
                <w:szCs w:val="20"/>
              </w:rPr>
              <w:t xml:space="preserve">         </w:t>
            </w: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</w:t>
              <w:tab/>
              <w:tab/>
              <w:tab/>
              <w:t xml:space="preserve">                         ………….…………………………………………….</w:t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ab/>
              <w:t>(Luogo e data)</w:t>
              <w:tab/>
              <w:tab/>
              <w:tab/>
              <w:tab/>
              <w:tab/>
              <w:tab/>
              <w:t>(Firma del legale rappresentante)</w:t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AUTOBUS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c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odello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ipo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DIMENSIONI ESTERNE</w:t>
            </w:r>
          </w:p>
        </w:tc>
      </w:tr>
      <w:tr>
        <w:trPr>
          <w:trHeight w:val="30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lunghezz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larghezz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arghezza compreso specchi estern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ltezza (compreso imp. aria condizionata)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ltezza minima da terra in assetto di marci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asso (tra primo e secondo asse)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balzo anteriore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balzo posteriore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MANOVRABILITA’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diametro minimo di volta (tra due muri):</w:t>
            </w:r>
          </w:p>
          <w:p>
            <w:pPr>
              <w:pStyle w:val="Normal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DIMENSIONI INTERN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min. interna vano passegger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max. interna vano passegger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interna posto guid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gradino porta anteriore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gradino seconda port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pianale porta anteriore:</w:t>
              <w:br/>
              <w:t>(mezzeria veicolo)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pianale seconda porta:</w:t>
              <w:br/>
              <w:t>(mezzeria veicolo)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kneeling (abbassamento)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larghezza del corridoio fra i sedil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endenza rampe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%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CAPACITA' DI TRASPORTO CON SEDIA A ROTELL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sti a sedere 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sti in pied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stazioni carrozzell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osti totali:</w:t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(escluso conducente)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 xml:space="preserve">densità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ind w:left="0" w:right="-66" w:hanging="108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pers/m</w:t>
            </w:r>
            <w:r>
              <w:rPr>
                <w:rStyle w:val="Carpredefinitoparagrafo"/>
                <w:rFonts w:cs="Museo Sans 300" w:ascii="Museo Sans 300" w:hAnsi="Museo Sans 300"/>
                <w:position w:val="20"/>
                <w:sz w:val="20"/>
                <w:szCs w:val="20"/>
              </w:rPr>
              <w:t>2</w:t>
            </w: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CAPACITA' DI TRASPORTO SENZA SEDIA A ROTELL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sti a sedere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sti in pied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osti totali:</w:t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(escluso conducente)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eastAsia="Museo Sans 300" w:cs="Museo Sans 300"/>
                <w:sz w:val="20"/>
                <w:szCs w:val="20"/>
              </w:rPr>
            </w:pPr>
            <w:r>
              <w:rPr>
                <w:rFonts w:eastAsia="Museo Sans 300" w:cs="Museo Sans 300" w:ascii="Museo Sans 300" w:hAnsi="Museo Sans 3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b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ALLESTIMENTI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IMPIANTO CLIMATIZZAZIONE POSTO GUIDA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tenza termica totale (riscaldamento):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cal/h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tenza termica totale (raffreddament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cal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rtata totale ari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</w:t>
            </w:r>
            <w:r>
              <w:rPr>
                <w:rStyle w:val="Carpredefinitoparagrafo"/>
                <w:rFonts w:cs="Museo Sans 300" w:ascii="Museo Sans 300" w:hAnsi="Museo Sans 300"/>
                <w:position w:val="20"/>
                <w:sz w:val="20"/>
                <w:szCs w:val="20"/>
              </w:rPr>
              <w:t>3</w:t>
            </w: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Numero regolazioni velocità ventilazione/continu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  <w:highlight w:val="yellow"/>
              </w:rPr>
            </w:pPr>
            <w:r>
              <w:rPr>
                <w:rFonts w:cs="Museo Sans 300" w:ascii="Museo Sans 300" w:hAnsi="Museo Sans 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  <w:highlight w:val="yellow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IMPIANTO CLIMATIZZAZIONE VANO PASSEGGERI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tenza termica totale (riscaldament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cal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tenza termica totale (raffreddament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cal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rtata totale ari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</w:t>
            </w:r>
            <w:r>
              <w:rPr>
                <w:rStyle w:val="Carpredefinitoparagrafo"/>
                <w:rFonts w:cs="Museo Sans 300" w:ascii="Museo Sans 300" w:hAnsi="Museo Sans 300"/>
                <w:position w:val="20"/>
                <w:sz w:val="20"/>
                <w:szCs w:val="20"/>
              </w:rPr>
              <w:t>3</w:t>
            </w: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ricambi aria/h 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nr.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  <w:highlight w:val="green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eastAsia="Arial Unicode MS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highlight w:val="green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b/>
                <w:sz w:val="20"/>
                <w:szCs w:val="20"/>
              </w:rPr>
              <w:t>SEDILI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edile autista - 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edili passeggeri 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issaggio dei sedili passeggeri è su guide e non in posizioni fissa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caps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caps/>
                <w:sz w:val="20"/>
                <w:szCs w:val="20"/>
              </w:rPr>
              <w:t>Indicatori di linea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b/>
                <w:b/>
                <w:caps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b/>
                <w:caps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  <w:caps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caps/>
                <w:sz w:val="20"/>
                <w:szCs w:val="20"/>
              </w:rPr>
              <w:t>RAMPA (sollevatore) E POSTAZIONE DISABILI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ca, tip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Azionament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Dimensioni rampa:</w:t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(lunghezza-larghezza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ipo bloccaggio carrozzella (ove richiest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caps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caps/>
                <w:sz w:val="20"/>
                <w:szCs w:val="20"/>
              </w:rPr>
              <w:t>IMPIANTO TVCC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ca, tipo, composizione (Opzionale)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BOTOLE DI AERAZIONE E SICUREZZA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  <w:lang w:val="en-US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en-US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quantità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nr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zionament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PRESTAZIONI A PIENO CARICO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velocità massim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m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velocità commercial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m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accelerazione (CUNA 503-06):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empo per raggiungere 50 Km/h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empo per raggiungere 70 Km/h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empo per raggiungere la V limitazion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punto in salita (CUNA 503-04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%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endenza max. superabil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%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eastAsia="Museo Sans 300" w:cs="Museo Sans 300"/>
                <w:sz w:val="20"/>
                <w:szCs w:val="20"/>
              </w:rPr>
            </w:pPr>
            <w:r>
              <w:rPr>
                <w:rFonts w:eastAsia="Museo Sans 300" w:cs="Museo Sans 300" w:ascii="Museo Sans 300" w:hAnsi="Museo Sans 3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CONSUMO COMBUSTIBIL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Consumo specific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g/tkm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 xml:space="preserve">Consumo secondo CUNA 503-01: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l/100km*t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>Consumo secondo Norma CUNA: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l/100km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Consumo secondo SORT 3 (certificato da Ente terzo)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l/100km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>Consumo di UREA (in % sul consumo di gasolio)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%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Consumo di UREA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l/100km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EMISSIONI INQUINANTI WHTC con DP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ategoria Eur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  <w:lang w:val="en-GB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en-GB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NOx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g/kW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  <w:lang w:val="en-GB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en-GB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  <w:lang w:val="en-GB"/>
              </w:rPr>
              <w:t>C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  <w:lang w:val="en-GB"/>
              </w:rPr>
              <w:t>[g/kW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HC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g/kW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articolato (PM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g/kW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sti energetici ed ambientali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€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RUMOROSITA'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sterna con veicolo in accelerazione (CUNA 504-03) Livello continuo equivalente P sonora sn / dx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Esterna con veicolo in accelerazione (CUNA 504-03) Livello max istantaneo P sonora sn / dx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Esterna con veicolo fermo (CUNA 504-04) LceP sonora 1/2/3/4/5/6/7/8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sterna con veicolo fermo (CUNA 504-04) V max P sonora 1/2/3/4/5/6/7/8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  <w:lang w:val="fr-FR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fr-FR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  <w:lang w:val="fr-FR"/>
              </w:rPr>
              <w:t xml:space="preserve">Interna anteriore (CUNA 504-01 / 504- 02) A/C spenta 40/50/60/70/80 Km/h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  <w:lang w:val="fr-FR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fr-FR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  <w:lang w:val="fr-FR"/>
              </w:rPr>
              <w:t xml:space="preserve">Interna anteriore (CUNA 504-01 / 504- 02) A/C accesa 40/50/60/70/80 Km/h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  <w:lang w:val="fr-FR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fr-FR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  <w:lang w:val="fr-FR"/>
              </w:rPr>
              <w:t xml:space="preserve">Interna centrale (CUNA 504-01 / 504- 02) A/C spenta 40/50/60/70/80 Km/h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  <w:lang w:val="fr-FR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fr-FR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  <w:lang w:val="fr-FR"/>
              </w:rPr>
              <w:t xml:space="preserve">Interna centrale (CUNA 504-01 / 504- 02) A/C accesa 40/50/60/70/80 Km/h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  <w:lang w:val="fr-FR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fr-FR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  <w:lang w:val="fr-FR"/>
              </w:rPr>
              <w:t xml:space="preserve">Interna posteriore (CUNA 504-01 / 504- 02) A/C spenta 40/50/60/70/80 Km/h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left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Interna posteriore (CUNA 504-01 / 504- 02) A/C accesa 40/50/60/70/80 Km/h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 xml:space="preserve">Interna posto guida (CUNA504-01) A/C accesa / spenta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  <w:lang w:val="fr-FR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fr-FR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  <w:lang w:val="fr-FR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fr-FR"/>
              </w:rPr>
              <w:t>Esterna secondo Dir.CEE92/97 e s.m.i.a veicolo in movimento 50 Km/h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  <w:lang w:val="fr-FR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fr-FR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  <w:lang w:val="fr-FR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fr-FR"/>
              </w:rPr>
              <w:t>Esterna secondo Dir.CEE92/97 e s.m.i. a veicolo ferm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eastAsia="Arial Unicode MS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b/>
                <w:sz w:val="20"/>
                <w:szCs w:val="20"/>
              </w:rPr>
              <w:t>SISTEMA PROTEZIONE INCENDI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Marca e tip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Tipo estinguent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Zone protett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AUTOTELAIO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odell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truttura a telaio reticolare integrale autoportante con giunzione tra gli elementi del telaio mediante esclusivamente saldatur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ssale anterior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ale posterior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>Rapporti al ponte disponibil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telaio è integralmente preservato mediante trattamento cataforetico a completa immersione.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certificazione ECE R 66  relativa alla resistenza della sovrastruttura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sistema di protezione per lo spazio di sopravvivenza del conducente per urto frontale relativo al regolamento ECE R29 certificato da un ente terzo</w:t>
            </w:r>
          </w:p>
          <w:p>
            <w:pPr>
              <w:pStyle w:val="Normale"/>
              <w:jc w:val="both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riconosciuto a livello europe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costruttore del motore, del telaio e della carrozzeria unic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sistema di controllo attivo delle sospensioni con variazione in continuo della rigidità degli ammortizzatori in funzione del percorso.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b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DIFFERENZIAL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Olio (gradazione e specifiche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MASSE A VUOTO IN ORDINE DI MARCIA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an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pos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otal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PORTAT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an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pos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otal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MASSE TOTALI A PIENO CARICO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an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pos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otal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b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MASSE LIMITE AMMESS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an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pos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otal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SOSPENSIONI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ospensioni anteriori indipendenti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I/NO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olle aria asse ant [q.tà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nr,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olle aria asse post. [q.tà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nr,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mmortizzatori asse ant [q.tà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nr,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  <w:highlight w:val="green"/>
              </w:rPr>
            </w:pPr>
            <w:r>
              <w:rPr>
                <w:rFonts w:cs="Museo Sans 300" w:ascii="Museo Sans 300" w:hAnsi="Museo Sans 300"/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highlight w:val="green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mmortizzatori asse post [q.tà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,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ospensioni anteriori indipendenti con articolazione della sterzatura indipendente dai punti di articolazione dedicati allo scuotimento della sospensione e con ammortizzatore idraulico della sospensione separato dal soffiett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durata dei punti di articolazion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FRENI E IMPIANTO FRENANT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freni asse anteriore [marca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freni asse posteriore [marca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ipo segnalazione usura fren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BS [marca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BS [marca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SR [marca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SP / ESC [marca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MOTOR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sizion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ilindrat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cm</w:t>
            </w:r>
            <w:r>
              <w:rPr>
                <w:rStyle w:val="Carpredefinitoparagrafo"/>
                <w:rFonts w:cs="Museo Sans 300" w:ascii="Museo Sans 300" w:hAnsi="Museo Sans 300"/>
                <w:position w:val="20"/>
                <w:sz w:val="20"/>
                <w:szCs w:val="20"/>
              </w:rPr>
              <w:t>3</w:t>
            </w: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ilindr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tenza max:                     a giri/min.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W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otenza specifica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Kw/dm3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oppia max:                       a  giri/min.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m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raffreddamento [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omando ventola [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rapporto potenza/peso a pieno caric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W/t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igenerazione del filtro anti particolato viene eseguita mediante iniezione del carburante direttamente nell’impianto di scarico dei gas e non in camera di combustion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dispositivo di sfiato impianto con pompa elettrica che permette l’aspirazione del combustibile dal serbatoi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mpressore bicilindrico a doppio stadio (o pluricilindrico anche a più stadi).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unità di essiccazione gestita elettronicament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istema pneumatico agente sulle sovralimentazione atto ad innalzare il valore di coppia a bassi regime del mot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CAMBIO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ichiesto l’utilizzo di sensori aggiuntivi o di localizzazioni satellitar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istema di gestione delle marce auto –adattivo e doppio scambiatore di calore integrato, uno per il cambio, uno per il rallentat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renatura di rallentamento di tipo idraulic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tipologia di cablaggio adottato per il sistema cambio/centralin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apporti di trasmissione possibil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RINVIO ANGOLAR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ngolazion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gradi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rapporto totale di trasmission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OLII/LUBRIFICANTI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lio motore (tipo/quantità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lio ponte 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lio cambio 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lio idroventole 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lio idroguida 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iquido raffreddamento motore</w:t>
            </w:r>
          </w:p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lio compressore aria condizionata 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Museo Sans 300" w:hAnsi="Museo Sans 300" w:cs="Museo Sans 30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useo Sans 300" w:ascii="Museo Sans 300" w:hAnsi="Museo Sans 300"/>
                <w:b w:val="false"/>
                <w:bCs w:val="false"/>
                <w:sz w:val="20"/>
                <w:szCs w:val="20"/>
              </w:rPr>
              <w:t>Additivi 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ACCESSIBILITÀ/DISLOCAZIONE RIFORNIMENTI</w:t>
            </w:r>
          </w:p>
        </w:tc>
      </w:tr>
      <w:tr>
        <w:trPr>
          <w:trHeight w:val="37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arburant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>[DX,SX,POST]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olio motore</w:t>
            </w: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>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iquido raffreddament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  <w:lang w:val="en-GB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en-GB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  <w:lang w:val="en-GB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  <w:lang w:val="en-GB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GB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urea – additivi (specificare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  <w:lang w:val="en-GB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en-GB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  <w:lang w:val="en-GB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  <w:lang w:val="en-GB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GB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ALLESTIMENTO AUTOTELAIO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reriscaldatore acqua motore (marca, modello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ervosterzo (marca,tipo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erbatoi combustibile (nr., materiale e capacità totale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l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ifornimento di carburante da entrambi i lati.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erbatoi additivo (nr., materiale e capacità totale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l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IMPIANTO PNEUMATICO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 xml:space="preserve">compressore (marca, tipo, cilindrata)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cc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essiccatore (marca, tipo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mpressore bicilindrico a doppio stadio (o pluricilindrico anche a più stadi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IMPIANTO ELETTRICO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bCs/>
                <w:iCs/>
                <w:sz w:val="20"/>
                <w:szCs w:val="20"/>
              </w:rPr>
              <w:t>un impianto elettrico realizzato con tutte le centraline identiche tra loro (intercambiabili) a programmazione flessibile con sistema interno di back-up (sistema multi-master).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  <w:highlight w:val="yellow"/>
              </w:rPr>
            </w:pPr>
            <w:r>
              <w:rPr>
                <w:rFonts w:cs="Museo Sans 300" w:ascii="Museo Sans 300" w:hAnsi="Museo Sans 300"/>
                <w:sz w:val="20"/>
                <w:szCs w:val="20"/>
                <w:highlight w:val="yellow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  <w:highlight w:val="yellow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generatori di corrente (nr., marca, modello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 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valore complessivo della corrente nominale erogata dai generator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A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alternatori fra loro uguali in valori di targa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batterie tipo e capacità nominale</w:t>
            </w: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 xml:space="preserve"> corrente di spunt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Ah]</w:t>
            </w: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 xml:space="preserve"> [A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ipologia di apertura telaio batteri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 xml:space="preserve">motorino avviamento (tipo, potenza):                            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W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dispositivi protezione (tip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ntrollo attivo del bilancio energetico del veicolo mediante sensore posto sulla batteria, ottimizzando costantemente lo stato di carica degli accumulatori, staccando all’occorrenza gli utilizzatori e generatori non indispensabili al fine di migliorare i consumi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icatori di direzione, le luci targa e le luci d’ingombro con tecnologia led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PORTE</w:t>
            </w:r>
          </w:p>
        </w:tc>
      </w:tr>
      <w:tr>
        <w:trPr>
          <w:trHeight w:val="3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q.tà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zionamento (elettrico/pneumatic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rilevamento ostacoli porte: </w:t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(tipo di soluzione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CARROZZERIA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ssatura (materiali e tipo di 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adiglione (materiali e tipo di 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testata anteriore (materiali e tipo di 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left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testata posteriore (materiali e tipo di 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iancate (materiali e tipo di 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portelli (materiali e tipo di 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ventuali trattamenti protettiv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eastAsia="Arial Unicode MS" w:cs="Museo Sans 300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b/>
                <w:sz w:val="20"/>
                <w:szCs w:val="20"/>
              </w:rPr>
              <w:t>VETRATURE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cristalli laterali quarzati ad altissima rifrazione ed elevato isolamento termico come richiesto da allegato 5 scheda di valutazione offerta tecnica con tutte le richieste minimali (TL/TE/TUV/TIR) soddisfatte.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parabrezza (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ristallo posteriore (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vetrature laterali (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vetri porte (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descrizione tipo vetri (doppi, atermici, ecc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RUOTE E PNEUMATICI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ttacchi ruota (tip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misure cerchi ruot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 pneumatici (specificare dimensioni e disegno del battistrada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isure pneumatic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indice di carico (ant/post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codice di velocità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OMOLOGAZIONE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n. e paese di omologazione veicolo offert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AUTONOMIA CICLO EXTRAURBANO NORMA CUNA 503.01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m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officina autorizzata si trova entro un raggio di 80 km dalla sede di APAM ESERCIZIO S.p.A. Via dei Toscani, 3/C  Mantova  e se il mandato sottoscritto con il fornitore sia antecedente alla data del 31/12/2013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eastAsia="Museo Sans 300" w:cs="Museo Sans 300"/>
                <w:sz w:val="20"/>
                <w:szCs w:val="20"/>
              </w:rPr>
            </w:pPr>
            <w:r>
              <w:rPr>
                <w:rFonts w:eastAsia="Museo Sans 300" w:cs="Museo Sans 300" w:ascii="Museo Sans 300" w:hAnsi="Museo Sans 300"/>
                <w:sz w:val="20"/>
                <w:szCs w:val="20"/>
              </w:rPr>
              <w:t xml:space="preserve"> </w:t>
            </w:r>
          </w:p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pacing w:before="60" w:after="0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NOTE:</w:t>
            </w:r>
          </w:p>
          <w:p>
            <w:pPr>
              <w:pStyle w:val="Normale"/>
              <w:spacing w:lineRule="auto" w:line="480" w:before="60" w:after="0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e"/>
              <w:spacing w:lineRule="auto" w:line="480" w:before="60" w:after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</w:tc>
      </w:tr>
    </w:tbl>
    <w:p>
      <w:pPr>
        <w:pStyle w:val="Normale"/>
        <w:ind w:left="0" w:right="561" w:hanging="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</w:r>
    </w:p>
    <w:p>
      <w:pPr>
        <w:pStyle w:val="Normal"/>
        <w:autoSpaceDE w:val="false"/>
        <w:spacing w:lineRule="atLeast" w:line="100" w:before="60" w:after="0"/>
        <w:ind w:left="340" w:right="340" w:hanging="0"/>
        <w:jc w:val="both"/>
        <w:rPr/>
      </w:pPr>
      <w:r>
        <w:rPr>
          <w:rFonts w:eastAsia="Times;Times New Roman" w:cs="Museo Sans 300" w:ascii="Museo Sans 300" w:hAnsi="Museo Sans 300"/>
          <w:b/>
          <w:bCs/>
          <w:i/>
          <w:iCs/>
          <w:sz w:val="20"/>
          <w:szCs w:val="20"/>
          <w:lang w:val="it-IT" w:eastAsia="en-US" w:bidi="en-US"/>
        </w:rPr>
        <w:t xml:space="preserve">N.B. </w:t>
      </w:r>
      <w:r>
        <w:rPr>
          <w:rFonts w:eastAsia="Times;Times New Roman" w:cs="Museo Sans 300" w:ascii="Museo Sans 300" w:hAnsi="Museo Sans 300"/>
          <w:sz w:val="20"/>
          <w:szCs w:val="20"/>
          <w:u w:val="single"/>
          <w:lang w:val="it-IT" w:eastAsia="en-US" w:bidi="en-US"/>
        </w:rPr>
        <w:t>La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G Times (W1)">
    <w:charset w:val="00"/>
    <w:family w:val="roman"/>
    <w:pitch w:val="variable"/>
  </w:font>
  <w:font w:name="Tahoma">
    <w:charset w:val="00"/>
    <w:family w:val="swiss"/>
    <w:pitch w:val="variable"/>
  </w:font>
  <w:font w:name="Museo Sans 3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Museo Sans 300" w:ascii="Museo Sans 300" w:hAnsi="Museo Sans 30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0" w:after="0"/>
      <w:ind w:left="0" w:right="-74" w:hanging="0"/>
      <w:jc w:val="left"/>
      <w:rPr/>
    </w:pPr>
    <w:r>
      <w:rPr>
        <w:rFonts w:cs="Museo Sans 300" w:ascii="Museo Sans 300" w:hAnsi="Museo Sans 300"/>
        <w:b/>
        <w:bCs/>
        <w:sz w:val="18"/>
        <w:szCs w:val="18"/>
      </w:rPr>
      <w:t>(Carta intestata ditta partecipante)</w:t>
    </w:r>
    <w:r>
      <w:rPr>
        <w:rFonts w:cs="Museo Sans 300" w:ascii="Museo Sans 300" w:hAnsi="Museo Sans 300"/>
        <w:b w:val="false"/>
        <w:bCs w:val="false"/>
        <w:sz w:val="18"/>
        <w:szCs w:val="18"/>
      </w:rPr>
      <w:t xml:space="preserve">   </w:t>
      <w:tab/>
      <w:tab/>
      <w:tab/>
      <w:tab/>
      <w:tab/>
      <w:tab/>
      <w:tab/>
      <w:t xml:space="preserve">Allegato 2.2  </w:t>
    </w:r>
    <w:r>
      <w:rPr>
        <w:rFonts w:cs="Museo Sans 300" w:ascii="Museo Sans 300" w:hAnsi="Museo Sans 300"/>
        <w:b w:val="false"/>
        <w:bCs w:val="false"/>
        <w:sz w:val="21"/>
        <w:szCs w:val="21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it-IT" w:eastAsia="it-IT" w:bidi="ar-SA"/>
    </w:rPr>
  </w:style>
  <w:style w:type="paragraph" w:styleId="Heading1">
    <w:name w:val="Heading 1"/>
    <w:basedOn w:val="Normale"/>
    <w:next w:val="Normale"/>
    <w:qFormat/>
    <w:pPr>
      <w:keepNext w:val="true"/>
      <w:numPr>
        <w:ilvl w:val="0"/>
        <w:numId w:val="1"/>
      </w:numPr>
      <w:pBdr>
        <w:left w:val="single" w:sz="12" w:space="2" w:color="000000"/>
        <w:right w:val="single" w:sz="12" w:space="1" w:color="000000"/>
      </w:pBdr>
      <w:suppressAutoHyphens w:val="true"/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e"/>
    <w:next w:val="Normale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e"/>
    <w:next w:val="Normale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Normale"/>
    <w:next w:val="Normale"/>
    <w:qFormat/>
    <w:pPr>
      <w:keepNext w:val="true"/>
      <w:numPr>
        <w:ilvl w:val="3"/>
        <w:numId w:val="1"/>
      </w:numPr>
      <w:suppressAutoHyphens w:val="true"/>
      <w:spacing w:before="240" w:after="0"/>
      <w:outlineLvl w:val="3"/>
    </w:pPr>
    <w:rPr>
      <w:b/>
      <w:bCs/>
      <w:sz w:val="18"/>
      <w:szCs w:val="18"/>
    </w:rPr>
  </w:style>
  <w:style w:type="paragraph" w:styleId="Heading5">
    <w:name w:val="Heading 5"/>
    <w:basedOn w:val="Normale"/>
    <w:next w:val="Normale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color w:val="FF0000"/>
    </w:rPr>
  </w:style>
  <w:style w:type="paragraph" w:styleId="Heading9">
    <w:name w:val="Heading 9"/>
    <w:basedOn w:val="Normale"/>
    <w:next w:val="Normale"/>
    <w:qFormat/>
    <w:pPr>
      <w:keepNext w:val="true"/>
      <w:numPr>
        <w:ilvl w:val="8"/>
        <w:numId w:val="1"/>
      </w:numPr>
      <w:suppressAutoHyphens w:val="true"/>
      <w:autoSpaceDE w:val="true"/>
      <w:outlineLvl w:val="8"/>
    </w:pPr>
    <w:rPr>
      <w:b/>
      <w:i/>
      <w:sz w:val="32"/>
    </w:rPr>
  </w:style>
  <w:style w:type="character" w:styleId="Carpredefinitoparagrafo">
    <w:name w:val="Car. predefinito paragrafo"/>
    <w:qFormat/>
    <w:rPr/>
  </w:style>
  <w:style w:type="character" w:styleId="Numeropagina">
    <w:name w:val="Numero pagina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WWCharLFO2LVL1">
    <w:name w:val="WW_CharLFO2LVL1"/>
    <w:qFormat/>
    <w:rPr>
      <w:rFonts w:ascii="Symbol" w:hAnsi="Symbol" w:cs="Symbol"/>
      <w:color w:val="auto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it-IT" w:eastAsia="it-IT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rpotesto">
    <w:name w:val="Corpo testo"/>
    <w:basedOn w:val="Normale"/>
    <w:qFormat/>
    <w:pPr>
      <w:pBdr>
        <w:left w:val="single" w:sz="12" w:space="2" w:color="000000"/>
        <w:right w:val="single" w:sz="12" w:space="1" w:color="000000"/>
      </w:pBdr>
      <w:suppressAutoHyphens w:val="true"/>
    </w:pPr>
    <w:rPr/>
  </w:style>
  <w:style w:type="paragraph" w:styleId="Numeropagina1">
    <w:name w:val="numero pagina"/>
    <w:basedOn w:val="Normale"/>
    <w:next w:val="Normale"/>
    <w:qFormat/>
    <w:pPr>
      <w:widowControl w:val="false"/>
      <w:suppressAutoHyphens w:val="true"/>
      <w:spacing w:lineRule="auto" w:line="25852"/>
      <w:jc w:val="both"/>
    </w:pPr>
    <w:rPr>
      <w:rFonts w:ascii="CG Times (W1)" w:hAnsi="CG Times (W1)" w:cs="CG Times (W1)"/>
      <w:sz w:val="24"/>
      <w:szCs w:val="24"/>
    </w:rPr>
  </w:style>
  <w:style w:type="paragraph" w:styleId="Testocommento">
    <w:name w:val="Testo commento"/>
    <w:basedOn w:val="Normale"/>
    <w:qFormat/>
    <w:pPr>
      <w:suppressAutoHyphens w:val="true"/>
    </w:pPr>
    <w:rPr/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e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6:00Z</dcterms:created>
  <dc:creator>Brunetti, Fabrizio (557)</dc:creator>
  <dc:description/>
  <dc:language>en-US</dc:language>
  <cp:lastModifiedBy/>
  <cp:lastPrinted>2016-06-20T17:08:00Z</cp:lastPrinted>
  <dcterms:modified xsi:type="dcterms:W3CDTF">2017-06-12T13:22:11Z</dcterms:modified>
  <cp:revision>31</cp:revision>
  <dc:subject/>
  <dc:title/>
</cp:coreProperties>
</file>